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10 октября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929"/>
        <w:gridCol w:w="1544"/>
        <w:gridCol w:w="3791"/>
        <w:gridCol w:w="263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b/>
                <w:bCs/>
                <w:color w:val="000000"/>
                <w:sz w:val="22"/>
                <w:szCs w:val="22"/>
              </w:rPr>
              <w:t>Тверская область, р-н. Краснохолмский, д.  Нивы, д. 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141001:13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8"/>
                <w:szCs w:val="18"/>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292C2F"/>
                <w:shd w:fill="F8F8F8" w:val="clear"/>
              </w:rPr>
            </w:pPr>
            <w:r>
              <w:rPr>
                <w:b/>
                <w:bCs/>
                <w:color w:val="000000"/>
                <w:sz w:val="22"/>
                <w:szCs w:val="22"/>
              </w:rPr>
              <w:t>Тверская область, р-н. Краснохолмский, д.  Воробьиха, д. 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 xml:space="preserve">69:16:0150401:5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Тверская область, р-н. Краснохолмский, д.  Будакино, д. 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 xml:space="preserve">69:16:0150301:16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Тверская область, р-н. Краснохолмский, д.  Нивы, д. 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 xml:space="preserve">69:16:0141001:143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Тверская область, р-н. Краснохолмский, д.  Литвиновка, д. 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 xml:space="preserve">69:16:0140201:17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 xml:space="preserve">Тверская область, р-н. Краснохолмский, д. Трещевец, д. 24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 xml:space="preserve">69:16:0130301:112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Тверская область, р-н. Краснохолмский, д.  Захариха, д. 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 xml:space="preserve">69:16:0121201:69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 xml:space="preserve">Тверская область, р-н. Краснохолмский, д. Чернава, д. 11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 xml:space="preserve">69:16:0100801:23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Тверская область, р-н. Краснохолмский, д.  Михалево, д. 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90101:69</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b w:val="false"/>
      <w:i w:val="false"/>
      <w:sz w:val="24"/>
    </w:rPr>
  </w:style>
  <w:style w:type="character" w:styleId="WW8Num24z2">
    <w:name w:val="WW8Num24z2"/>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10-10T11:33:00Z</cp:lastPrinted>
  <dcterms:modified xsi:type="dcterms:W3CDTF">2024-10-10T12:28:00Z</dcterms:modified>
  <cp:revision>116</cp:revision>
  <dc:subject/>
  <dc:title/>
</cp:coreProperties>
</file>